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hadow/>
          <w:sz w:val="36"/>
          <w:szCs w:val="36"/>
        </w:rPr>
      </w:pPr>
      <w:r>
        <w:rPr>
          <w:rFonts w:cs="Century Schoolbook" w:ascii="Century Schoolbook" w:hAnsi="Century Schoolbook"/>
          <w:shadow/>
          <w:sz w:val="36"/>
          <w:szCs w:val="36"/>
        </w:rPr>
        <w:t>Esprimere la propria nota:</w:t>
      </w:r>
    </w:p>
    <w:p>
      <w:pPr>
        <w:pStyle w:val="Normal"/>
        <w:jc w:val="center"/>
        <w:rPr>
          <w:rFonts w:ascii="Century Schoolbook" w:hAnsi="Century Schoolbook" w:cs="Century Schoolbook"/>
          <w:shadow/>
          <w:sz w:val="36"/>
          <w:szCs w:val="36"/>
        </w:rPr>
      </w:pPr>
      <w:r>
        <w:rPr>
          <w:rFonts w:cs="Century Schoolbook" w:ascii="Century Schoolbook" w:hAnsi="Century Schoolbook"/>
          <w:shadow/>
          <w:sz w:val="36"/>
          <w:szCs w:val="36"/>
        </w:rPr>
        <w:t>il valore dell’originalità</w:t>
      </w:r>
    </w:p>
    <w:p>
      <w:pPr>
        <w:pStyle w:val="Normal"/>
        <w:spacing w:before="0" w:after="120"/>
        <w:ind w:firstLine="709"/>
        <w:jc w:val="both"/>
        <w:rPr>
          <w:rFonts w:ascii="Century Schoolbook" w:hAnsi="Century Schoolbook" w:cs="Century Schoolbook"/>
          <w:shadow/>
          <w:sz w:val="36"/>
          <w:szCs w:val="36"/>
        </w:rPr>
      </w:pPr>
      <w:r>
        <w:rPr>
          <w:rFonts w:cs="Century Schoolbook" w:ascii="Century Schoolbook" w:hAnsi="Century Schoolbook"/>
          <w:shadow/>
          <w:sz w:val="36"/>
          <w:szCs w:val="36"/>
        </w:rPr>
      </w:r>
    </w:p>
    <w:p>
      <w:pPr>
        <w:pStyle w:val="Normal"/>
        <w:spacing w:before="0" w:after="120"/>
        <w:ind w:firstLine="709"/>
        <w:jc w:val="right"/>
        <w:rPr>
          <w:rFonts w:ascii="Century Schoolbook" w:hAnsi="Century Schoolbook" w:cs="Century Schoolbook"/>
        </w:rPr>
      </w:pPr>
      <w:r>
        <w:rPr>
          <w:rFonts w:cs="Century Schoolbook" w:ascii="Century Schoolbook" w:hAnsi="Century Schoolbook"/>
        </w:rPr>
        <w:t>di Daniele De Paolis</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ind w:firstLine="709"/>
        <w:jc w:val="both"/>
        <w:rPr>
          <w:rFonts w:ascii="Century Schoolbook" w:hAnsi="Century Schoolbook" w:cs="Century Schoolbook"/>
          <w:b/>
          <w:b/>
          <w:bCs/>
          <w:i/>
          <w:i/>
          <w:iCs/>
          <w:lang w:val="it-IT"/>
        </w:rPr>
      </w:pPr>
      <w:r>
        <w:rPr>
          <w:rFonts w:cs="Century Schoolbook" w:ascii="Century Schoolbook" w:hAnsi="Century Schoolbook"/>
          <w:b/>
          <w:bCs/>
          <w:i/>
          <w:iCs/>
          <w:lang w:val="it-IT"/>
        </w:rPr>
      </w:r>
    </w:p>
    <w:p>
      <w:pPr>
        <w:pStyle w:val="Normal"/>
        <w:ind w:firstLine="709"/>
        <w:jc w:val="both"/>
        <w:rPr>
          <w:rFonts w:ascii="Century Schoolbook" w:hAnsi="Century Schoolbook" w:cs="Century Schoolbook"/>
          <w:b/>
          <w:b/>
          <w:bCs/>
          <w:i/>
          <w:i/>
          <w:iCs/>
          <w:lang w:val="it-IT"/>
        </w:rPr>
      </w:pPr>
      <w:r>
        <w:rPr>
          <w:rFonts w:cs="Century Schoolbook" w:ascii="Century Schoolbook" w:hAnsi="Century Schoolbook"/>
          <w:b/>
          <w:bCs/>
          <w:i/>
          <w:iCs/>
          <w:lang w:val="it-IT"/>
        </w:rPr>
      </w:r>
    </w:p>
    <w:p>
      <w:pPr>
        <w:pStyle w:val="Normal"/>
        <w:jc w:val="both"/>
        <w:rPr/>
      </w:pPr>
      <w:r>
        <w:rPr>
          <w:rFonts w:cs="Century Schoolbook" w:ascii="Century Schoolbook" w:hAnsi="Century Schoolbook"/>
          <w:bCs/>
          <w:i/>
          <w:iCs/>
          <w:lang w:val="it-IT"/>
        </w:rPr>
        <w:t>“</w:t>
      </w:r>
      <w:r>
        <w:rPr>
          <w:rFonts w:cs="Century Schoolbook" w:ascii="Century Schoolbook" w:hAnsi="Century Schoolbook"/>
          <w:bCs/>
          <w:i/>
          <w:iCs/>
          <w:lang w:val="it-IT"/>
        </w:rPr>
        <w:t>Ognuno si comporti conformemente al grado che è il suo;</w:t>
      </w:r>
    </w:p>
    <w:p>
      <w:pPr>
        <w:pStyle w:val="Normal"/>
        <w:jc w:val="both"/>
        <w:rPr/>
      </w:pPr>
      <w:r>
        <w:rPr>
          <w:rFonts w:cs="Century Schoolbook" w:ascii="Century Schoolbook" w:hAnsi="Century Schoolbook"/>
          <w:bCs/>
          <w:i/>
          <w:iCs/>
          <w:lang w:val="it-IT"/>
        </w:rPr>
        <w:t>se non avviene così, e uno si impadronisce del grado del compagno</w:t>
      </w:r>
    </w:p>
    <w:p>
      <w:pPr>
        <w:pStyle w:val="Normal"/>
        <w:jc w:val="both"/>
        <w:rPr/>
      </w:pPr>
      <w:r>
        <w:rPr>
          <w:rFonts w:cs="Century Schoolbook" w:ascii="Century Schoolbook" w:hAnsi="Century Schoolbook"/>
          <w:bCs/>
          <w:i/>
          <w:iCs/>
          <w:lang w:val="it-IT"/>
        </w:rPr>
        <w:t>e si lascia sfuggire il proprio, non realizzerà né l’uno né l’altro”.</w:t>
      </w:r>
    </w:p>
    <w:p>
      <w:pPr>
        <w:pStyle w:val="Normal"/>
        <w:ind w:left="2832" w:firstLine="708"/>
        <w:jc w:val="both"/>
        <w:rPr>
          <w:rFonts w:ascii="Century Schoolbook" w:hAnsi="Century Schoolbook" w:cs="Century Schoolbook"/>
          <w:bCs/>
          <w:i/>
          <w:i/>
          <w:iCs/>
          <w:lang w:val="it-IT"/>
        </w:rPr>
      </w:pPr>
      <w:r>
        <w:rPr>
          <w:rFonts w:cs="Century Schoolbook" w:ascii="Century Schoolbook" w:hAnsi="Century Schoolbook"/>
          <w:bCs/>
          <w:i/>
          <w:iCs/>
          <w:lang w:val="it-IT"/>
        </w:rPr>
      </w:r>
    </w:p>
    <w:p>
      <w:pPr>
        <w:pStyle w:val="Normal"/>
        <w:ind w:left="2832" w:firstLine="708"/>
        <w:jc w:val="right"/>
        <w:rPr>
          <w:rFonts w:ascii="Century Schoolbook" w:hAnsi="Century Schoolbook" w:cs="Century Schoolbook"/>
        </w:rPr>
      </w:pPr>
      <w:r>
        <w:rPr>
          <w:rFonts w:cs="Century Schoolbook" w:ascii="Century Schoolbook" w:hAnsi="Century Schoolbook"/>
          <w:bCs/>
          <w:iCs/>
          <w:lang w:val="it-IT"/>
        </w:rPr>
        <w:t>Martin Buber</w:t>
      </w:r>
      <w:r>
        <w:rPr>
          <w:rFonts w:cs="Century Schoolbook" w:ascii="Century Schoolbook" w:hAnsi="Century Schoolbook"/>
          <w:bCs/>
          <w:i/>
          <w:iCs/>
          <w:lang w:val="it-IT"/>
        </w:rPr>
        <w:t xml:space="preserve">, </w:t>
      </w:r>
      <w:r>
        <w:rPr>
          <w:rFonts w:cs="Century Schoolbook" w:ascii="Century Schoolbook" w:hAnsi="Century Schoolbook"/>
          <w:i/>
        </w:rPr>
        <w:t>Il cammino dell’uomo</w:t>
      </w:r>
    </w:p>
    <w:p>
      <w:pPr>
        <w:pStyle w:val="Normal"/>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lang w:val="it-IT"/>
        </w:rPr>
      </w:pPr>
      <w:r>
        <w:rPr>
          <w:rFonts w:cs="Century Schoolbook" w:ascii="Century Schoolbook" w:hAnsi="Century Schoolbook"/>
          <w:lang w:val="it-IT"/>
        </w:rPr>
      </w:r>
    </w:p>
    <w:p>
      <w:pPr>
        <w:pStyle w:val="Normal"/>
        <w:spacing w:lineRule="auto" w:line="276" w:before="0" w:after="120"/>
        <w:ind w:firstLine="709"/>
        <w:jc w:val="both"/>
        <w:rPr>
          <w:rFonts w:ascii="Century Schoolbook" w:hAnsi="Century Schoolbook" w:cs="Century Schoolbook"/>
          <w:lang w:val="it-IT"/>
        </w:rPr>
      </w:pPr>
      <w:r>
        <w:rPr>
          <w:rFonts w:cs="Century Schoolbook" w:ascii="Century Schoolbook" w:hAnsi="Century Schoolbook"/>
          <w:lang w:val="it-IT"/>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lang w:val="it-IT"/>
        </w:rPr>
        <w:t xml:space="preserve">La parola originalità è stata, nel corso dei tempi, valutata in maniera alterna. Sappiamo tutti come talvolta dire </w:t>
      </w:r>
      <w:r>
        <w:rPr>
          <w:rFonts w:cs="Century Schoolbook" w:ascii="Century Schoolbook" w:hAnsi="Century Schoolbook"/>
        </w:rPr>
        <w:t xml:space="preserve">“quella persona è un originale” nasconda una valutazione quantomeno ambivalente: da un lato disprezzo, dall’altro quasi una piccola invidia: “vorrei essere come lui, però proprio perché non riesco ad esserlo devo stigmatizzare questa persona, tenerla un po’ lontana”. Dire “quello è un originale” assume allora una connotazione varia, sfumata, che, a volte, ha preso caratteristiche decisamente negative: “originale” come “strano”, “bizzarro”.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Invece, mi piace dare un grandissimo valore all’originalità e il grande rammarico, semmai, è quello di non riuscire, nel corso della vita – spesso mai – ad esprimere la propria nota distintiva o, potremmo chiamarla, la propria specificità, unicità, peculiarità: il fatto di essere irripetibili nell’esser se stessi.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Se seguiamo – a grandi linee – quelle che sono le vicissitudini dell’originalità nella persona, sarebbe necessario andare a vedere, o rivedere, che cosa è accaduto nella famiglia di origine, quando si era bambini e si aveva a che fare con un contesto che, nel bene e nel male, ci ha costituiti, ha influenzato il nostro senso di identità, al punto, talvolta, da stravolgerlo.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Approfondendo il concetto di originalità vorrei seguire quattro aspetti che principalmente la riguardano.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Il primo concerne l’accettazione. Accetto l’originalità dell’altro? Accetto la mia originalità? In questo ambito, parlando di originalità, intendo anche diversità perché l’originale spesso lo viviamo come il diverso, non come colui che è portatore di caratteristiche sue proprie, innate. Allora ci domandiamo: come mi pongo nei confronti di questa originalità/diversità?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Se partiamo dal presupposto che ciascuno viene al mondo portando se stesso, per esprimere un qualcosa che prima non c’era, ogni nuovo bambino che nasce porta, o dovrebbe portare, un qualcosa di nuovo. A questo proposito Buber, ne </w:t>
      </w:r>
      <w:r>
        <w:rPr>
          <w:rFonts w:cs="Century Schoolbook" w:ascii="Century Schoolbook" w:hAnsi="Century Schoolbook"/>
          <w:i/>
        </w:rPr>
        <w:t>Il Cammino dell’uomo</w:t>
      </w:r>
      <w:r>
        <w:rPr>
          <w:rFonts w:cs="Century Schoolbook" w:ascii="Century Schoolbook" w:hAnsi="Century Schoolbook"/>
        </w:rPr>
        <w:t>, al capitolo “Il cammino particolare”, afferma: “</w:t>
      </w:r>
      <w:r>
        <w:rPr>
          <w:rFonts w:cs="Century Schoolbook" w:ascii="Century Schoolbook" w:hAnsi="Century Schoolbook"/>
          <w:i/>
        </w:rPr>
        <w:t>Con ogni uomo viene al mondo qualcosa di nuovo che non è mai esistito, qualcosa di primo ed unico… ciascuno … ha l’obbligo di riconoscere e considerare che lui è unico al mondo nel suo genere e che al mondo non è mai esistito nessun uomo identico a lui. Se infatti fosse già esistito al mondo un uomo identico a lui egli non avrebbe motivo di essere al mondo! Ogni singolo uomo è cosa nuova nel mondo, e deve portare a compimento la propria natura in questo mondo</w:t>
      </w:r>
      <w:r>
        <w:rPr>
          <w:rFonts w:cs="Century Schoolbook" w:ascii="Century Schoolbook" w:hAnsi="Century Schoolbook"/>
        </w:rPr>
        <w:t xml:space="preserv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Qui entriamo nel campo della propria nota distintiva, di quel bambino che ciascuno di noi è stato. Ma questa nota particolare, peculiare, unica nel suo genere, può essere accolta, accettata, valorizzata, rispettata, oppure no. E se non sarà accettata, valorizzata, rispettata, con moltissima probabilità, non sarà neanche espressa nella vita. Se noi, ad esempio, in un bambino piccolo, o anche in una persona adulta, interpretiamo in maniera negativa uno slancio, il piacere che si ha nel fare qualcosa, il soggetto fonderà il suo sentimento di identità, non su se stesso, ma su qualcosa di altro che gli deriva dall’assimilazione di un comportamento che non viene da se stesso ma dagli altri. Il bambino, non vedendo riconosciuta in se stesso, la liceità di certi atteggiamenti, di certi comportamenti, di certe sue parti naturali, crescerà come se queste parti di sé non gli appartenessero, tenderà a reprimerle, sottraendo così l’apporto che può dare al mondo in maniera creativa.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La creatività infatti è strettamente legata all’originalità. È l’originalità che ci porta ad essere creativi e non ripetitivi. L’opposto di originale è “copia”, “fotocopia”, è un qualcosa di ripetitivo, imitato. Il contrario della creatività è dunque la ripetizione, l’imitazione, mentre la creatività è qualcosa di nuovo, che nasce spontaneamente, altrimenti c’è il già conosciuto, il già fatto che viene portato avanti, il ripetere che diventa rassicurante perché lo conosco e non mi serberà mai delle sorpres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Si nota spesso, infatti, che le persone hanno, senza che se ne accorgano, un repertorio di reazioni preconfezionate a un certo numero di situazioni. C’è una sorta di mappa implicita che ciascuno di noi ha dentro di sé e che dovrebbe impedirci di trovarci nell’imbarazzo in una situazione imprevista. Per alcune persone l’imprevisto può essere un’attrattiva perché è un qualcosa che nasce spontaneamente, improvvisamente, e una personalità creativa si troverà bene di fronte a tutti gli imprevisti perché il creativo ha una mente che non ha piacere nel recuperare atteggiamenti stereotipati in una sorta di archivio dei comportamenti. La persona creativa è la persona che ha potuto esprimersi, e continua a esprimersi, per ciò che è e, quindi, con la propria originalità, che non ha risposte predefinite ma risponde, di volta in volta, alla situazione che si viene a porre in essere. Dove trova la risposta? Dove la va a pescare? Proprio perché non esiste una risposta precostituita, la risposta è creata nel momento col proprio esserci. “Io sono qui” di fronte a questa situazione, di fronte a questa persona e mi esprimo in una maniera libera, nella mia maniera, a seconda di ciò che la situazione che sto vivendo, o la persona che ho davanti, evoca o suscita in m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L’altro parametro che ci aiuta ad esplicitare l’originalità è la valorizzazione. La valorizzazione della nuova vita, di come io sono, del me stesso. Dovremmo insegnare ai bambini a valorizzarsi nella loro differenza da quell’altro bambino e da quell’altro ancora. Paragonare significa avere implicitamente deciso che c’è un modello verso cui tutti devono tendere, e quindi uniformarsi. E se una persona non si uniforma a quel modello, allora è un deviante, allora è brutto, cattivo, bizzarro, o quant’altro si vuol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Il problema è proprio alla radice, nello smettere di fare questo tipo di paragoni e questo tipo di confronti. Tutti sappiamo come la valorizzazione rappresenti anche un input, direi, energetico: un bambino che si sente valorizzato esprime ancora meglio il suo tratto originale, perché non solo è accettato ma è persino “sottolineato”, riconosciuto. E allora tutto questo rinforzo positivo inciderà sulla sua autostima. Ci sono delle persone che sono estremamente carenti di autostima perché sono state “svalorizzate” e hanno cercato di ottemperare a questo mettendosi in panni che non gli appartengono. La frustrazione di queste persone spesso nasce proprio dal voler imitare gli altri non riuscendo, però, mai ad essere come l’altro e così, purtroppo, non riescono neanche ad essere se stess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i/>
        </w:rPr>
        <w:t>Ciascuno è grande al proprio posto</w:t>
      </w:r>
      <w:r>
        <w:rPr>
          <w:rFonts w:cs="Century Schoolbook" w:ascii="Century Schoolbook" w:hAnsi="Century Schoolbook"/>
        </w:rPr>
        <w:t xml:space="preserve">” diceva Vivekananda. Al posto di un’altra persona anche un grande diventa piccolo.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Il terzo punto è il rispetto. Il termine “rispetto”, etimologicamente, deriva da respicio = “guardo a distanza” “guardo da lontano”: il che non vuol significare che sono una persona presuntuosa, piena di sé, che vuole tenere a distanza gli altri.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Rispetto” significa, proprio, “io non ti invado né, ovviamente, ti ignoro”, ti rispetto appunto, non entro troppo nel tuo fenomeno umano, non cerco di modellare o pilotare ciò che sei, ma ti seguo, ti posso curare, ti posso amare, e soprattutto permetto che tu possa crescere per ciò che sei. È il concetto che esprime Gibran quando, parlando del rapporto di coppia, afferma: “</w:t>
      </w:r>
      <w:r>
        <w:rPr>
          <w:rFonts w:cs="Century Schoolbook" w:ascii="Century Schoolbook" w:hAnsi="Century Schoolbook"/>
          <w:i/>
        </w:rPr>
        <w:t>ergetevi insieme, ma non troppo vicini: poiché il tempio ha colonne distanti e la quercia e il cipresso non crescono l’una all’ombra dell’altro</w:t>
      </w:r>
      <w:r>
        <w:rPr>
          <w:rFonts w:cs="Century Schoolbook" w:ascii="Century Schoolbook" w:hAnsi="Century Schoolbook"/>
        </w:rPr>
        <w:t xml:space="preserv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Il rispetto, per esempio, è un tema molto importante nei confronti del diverso, di chi appartiene a un’altra etnia, a un’altra tradizione. Il rispetto poi andrebbe anche riservato al bambino piccolo: dobbiamo ammettere che il bambino piccolo, specialmente nella nostra tradizione, non è affatto rispettato. Si comprende allora che il rispetto dell’originalità è un grandissimo valore, perché non solo significa accettazione e anche tolleranza di una diversità, ma soprattutto la possibilità espressiva di questa diversità e quindi di questa originalità.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La parola diverso per noi – anche qui è interessante l’etimologia – significa: “vado da un’altra parte”. Ma l’opposto di diverso non è “uguale”, “uniforme”, ma è universo. Noi talvolta, senza rendercene conto, contrapponiamo alla diversità – forse perché è rassicurante – il nostro senso di “uniformità”, come se ci fosse una sola forma. “Universo” invece significa che tutte le forme, nella loro molteplicità, tendono verso “l’uno”!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L’ultimo elemento che desidero considerare è l’espressione. Per portare la mia nota, io devo avere lo strumento adatto. La nota è un qualcosa che ha a che fare con l’Io profondo. Potremmo anche dire, che ha a che fare con l’anima, col soffio universale e questo soffio (spirito) ha bisogno dello strumento in cui soffiare. Se ciò non avviene, assistiamo a quel fenomeno, a volte davvero triste, di persone </w:t>
      </w:r>
      <w:r>
        <w:rPr>
          <w:rFonts w:cs="Century Schoolbook" w:ascii="Century Schoolbook" w:hAnsi="Century Schoolbook"/>
          <w:i/>
        </w:rPr>
        <w:t>inanimate</w:t>
      </w:r>
      <w:r>
        <w:rPr>
          <w:rFonts w:cs="Century Schoolbook" w:ascii="Century Schoolbook" w:hAnsi="Century Schoolbook"/>
        </w:rPr>
        <w:t xml:space="preserve">, carenti di anima, personalità stereotipate che seguono i loro copioni di vita sempre uguali a se stessi.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Questo percorso ci aiuta a comprendere il valore che si attribuisce, in psicosintesi, al lavoro sulla personalità, cioè sullo strumento, affinché la nota, nella sua unicità, irripetibilità, possa esprimersi. Se c’è uno strumento difettoso, si emette una nota stonata. Da qui, l’importanza di prendersi cura di questa personalità per poterla revisionare, accordare, proprio come uno strumento musicale. È un lavoro a volte intenso, a volte difficile e doloroso, però è un lavoro “bello” perché dà il senso del compimento e dovrebbe essere alla base di qualunque espressione umana: in campo lavorativo, in campo affettivo, in campo social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Nella vita di ciascuno, nella vita di tutti i giorni, sarebbe importante che noi, cominciando a ricontattare noi stessi e cercando di trovare, o ritrovare, il nostro modo di essere più specifico, sentendo proprio qual è la nostra tonalità esistenziale, cominciassimo ad esprimerla e non a reprimerla, come tendenzialmente si fa per poter essere accettati. Perseverando in questo modus noi siamo accettati nella nostra repressione e valorizzati nel portare valori che non sono i nostri e non corrispondono al nostro io: siamo rispettati nel nostro falso sé. Ecco perché allora sarebbe meglio non essere accettati da tutti. Convincersi che non importa se non tutti mi possono accogliere, che ci può essere qualcuno che neanche mi rispetta. Ma va bene così, perché, io non posso, per farmi rispettare da quella persona che non mi rispetta, non rispettare me stesso, per primo!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 xml:space="preserve">Purtroppo, spesso, per non voler deludere gli altri, finiamo per deludere solo noi stessi! Quello che gli altri credono che io sia, finisce per diventare il mio stesso io. Quello che gli altri vorrebbero che io fossi, informa tutte le mie scelt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Citando ancora Buber: “...</w:t>
      </w:r>
      <w:r>
        <w:rPr>
          <w:rFonts w:cs="Century Schoolbook" w:ascii="Century Schoolbook" w:hAnsi="Century Schoolbook"/>
          <w:i/>
        </w:rPr>
        <w:t>tutti gli uomini hanno accesso a Dio, ma ciascuno ha un accesso diverso, è infatti la diversità degli uomini, la differenziazione della loro qualità e delle loro tendenze, che costituisce la grande risorsa del genere umano. L’universalità di Dio consiste nella molteplicità infinita dei cammini che conducono a lui, ciascuno dei quali è riservato a un uomo</w:t>
      </w:r>
      <w:r>
        <w:rPr>
          <w:rFonts w:cs="Century Schoolbook" w:ascii="Century Schoolbook" w:hAnsi="Century Schoolbook"/>
        </w:rPr>
        <w:t xml:space="preserve">”. </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t>Dio non dice: questo cammino conduce fino a me, mentre quell’altro no. Dice invece: tutto quello che fai può essere un cammino verso di me, a condizione che tu lo faccia in modo tale che ti conduca a me. C’è un discorso interiore. L’originalità non è semplicemente un tratto distintivo che vogliamo costruire: la nostra originalità, specificità, ci induce a mettere in moto un cammino particolare anche a livello evolutivo, religioso, spirituale; è un cammino verso l’Assoluto, verso Dio, o come ognuno desidera chiamarlo. Risvegliare ciò che sentiamo come nostro, peculiare, e avere il coraggio, nel senso del cuore, per esprimerlo, è un compito della nostra vita e costituisce anche una cura, una tensione, un’attrazione per la bellezza, intesa nel senso più ampio che si possa immaginare.</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jc w:val="both"/>
        <w:rPr>
          <w:rFonts w:ascii="Century Schoolbook" w:hAnsi="Century Schoolbook" w:cs="Century Schoolbook"/>
          <w:shadow/>
        </w:rPr>
      </w:pPr>
      <w:r>
        <w:rPr>
          <w:rFonts w:cs="Century Schoolbook" w:ascii="Century Schoolbook" w:hAnsi="Century Schoolbook"/>
          <w:shadow/>
        </w:rPr>
        <w:t>Bibliografia</w:t>
      </w:r>
    </w:p>
    <w:p>
      <w:pPr>
        <w:pStyle w:val="Normal"/>
        <w:spacing w:lineRule="auto" w:line="276"/>
        <w:jc w:val="both"/>
        <w:rPr>
          <w:rFonts w:ascii="Century Schoolbook" w:hAnsi="Century Schoolbook" w:cs="Century Schoolbook"/>
        </w:rPr>
      </w:pPr>
      <w:r>
        <w:rPr>
          <w:rFonts w:cs="Century Schoolbook" w:ascii="Century Schoolbook" w:hAnsi="Century Schoolbook"/>
        </w:rPr>
        <w:t xml:space="preserve">K. Gibran, </w:t>
      </w:r>
      <w:r>
        <w:rPr>
          <w:rFonts w:cs="Century Schoolbook" w:ascii="Century Schoolbook" w:hAnsi="Century Schoolbook"/>
          <w:i/>
        </w:rPr>
        <w:t>Il profeta</w:t>
      </w:r>
    </w:p>
    <w:p>
      <w:pPr>
        <w:pStyle w:val="Normal"/>
        <w:spacing w:lineRule="auto" w:line="276" w:before="0" w:after="120"/>
        <w:jc w:val="both"/>
        <w:rPr>
          <w:rFonts w:ascii="Century Schoolbook" w:hAnsi="Century Schoolbook" w:cs="Century Schoolbook"/>
        </w:rPr>
      </w:pPr>
      <w:r>
        <w:rPr>
          <w:rFonts w:cs="Century Schoolbook" w:ascii="Century Schoolbook" w:hAnsi="Century Schoolbook"/>
        </w:rPr>
        <w:t xml:space="preserve">Vivekananda, </w:t>
      </w:r>
      <w:r>
        <w:rPr>
          <w:rFonts w:cs="Century Schoolbook" w:ascii="Century Schoolbook" w:hAnsi="Century Schoolbook"/>
          <w:i/>
        </w:rPr>
        <w:t xml:space="preserve">Yoga pratici, </w:t>
      </w:r>
      <w:r>
        <w:rPr>
          <w:rFonts w:cs="Century Schoolbook" w:ascii="Century Schoolbook" w:hAnsi="Century Schoolbook"/>
        </w:rPr>
        <w:t>ed. Astrolabio</w:t>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lineRule="auto" w:line="276" w:before="0" w:after="120"/>
        <w:jc w:val="both"/>
        <w:rPr>
          <w:rFonts w:ascii="Century Schoolbook" w:hAnsi="Century Schoolbook" w:cs="Century Schoolbook"/>
          <w:i/>
          <w:i/>
        </w:rPr>
      </w:pPr>
      <w:r>
        <w:rPr>
          <w:rFonts w:cs="Century Schoolbook" w:ascii="Century Schoolbook" w:hAnsi="Century Schoolbook"/>
          <w:i/>
        </w:rPr>
        <w:t>Tratto dalla “Rivista dell’Istituto di Psicosintesi” n° 4 - ottobre 2005</w:t>
      </w:r>
    </w:p>
    <w:p>
      <w:pPr>
        <w:pStyle w:val="Normal"/>
        <w:spacing w:lineRule="auto" w:line="276" w:before="0" w:after="120"/>
        <w:ind w:firstLine="709"/>
        <w:jc w:val="both"/>
        <w:rPr>
          <w:rFonts w:ascii="Century Schoolbook" w:hAnsi="Century Schoolbook" w:cs="Century Schoolbook"/>
          <w:i/>
          <w:i/>
        </w:rPr>
      </w:pPr>
      <w:r>
        <w:rPr>
          <w:rFonts w:cs="Century Schoolbook" w:ascii="Century Schoolbook" w:hAnsi="Century Schoolbook"/>
          <w:i/>
        </w:rPr>
      </w:r>
    </w:p>
    <w:p>
      <w:pPr>
        <w:pStyle w:val="Normal"/>
        <w:spacing w:lineRule="auto" w:line="276" w:before="0" w:after="120"/>
        <w:ind w:firstLine="709"/>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nstantia" w:hAnsi="Constantia" w:eastAsia="Constantia" w:cs="Constantia"/>
      <w:b w:val="false"/>
      <w:bCs w:val="false"/>
      <w:i w:val="false"/>
      <w:iCs w:val="false"/>
      <w:caps w:val="false"/>
      <w:smallCaps w:val="false"/>
      <w:strike w:val="false"/>
      <w:dstrike w:val="false"/>
      <w:spacing w:val="0"/>
      <w:sz w:val="17"/>
      <w:szCs w:val="17"/>
    </w:rPr>
  </w:style>
  <w:style w:type="character" w:styleId="Corpodeltesto">
    <w:name w:val="Corpo del testo_"/>
    <w:qFormat/>
    <w:rPr>
      <w:rFonts w:ascii="Constantia" w:hAnsi="Constantia" w:eastAsia="Constantia" w:cs="Constantia"/>
      <w:b w:val="false"/>
      <w:bCs w:val="false"/>
      <w:i w:val="false"/>
      <w:iCs w:val="false"/>
      <w:caps w:val="false"/>
      <w:smallCaps w:val="false"/>
      <w:strike w:val="false"/>
      <w:dstrike w:val="false"/>
      <w:spacing w:val="0"/>
      <w:sz w:val="16"/>
      <w:szCs w:val="16"/>
    </w:rPr>
  </w:style>
  <w:style w:type="character" w:styleId="Corpodeltesto295ptGrassetto">
    <w:name w:val="Corpo del testo + 29;5 pt;Grassetto"/>
    <w:qFormat/>
    <w:rPr>
      <w:rFonts w:ascii="Constantia" w:hAnsi="Constantia" w:eastAsia="Constantia" w:cs="Constantia"/>
      <w:b/>
      <w:bCs/>
      <w:i w:val="false"/>
      <w:iCs w:val="false"/>
      <w:caps w:val="false"/>
      <w:smallCaps w:val="false"/>
      <w:strike w:val="false"/>
      <w:dstrike w:val="false"/>
      <w:spacing w:val="0"/>
      <w:sz w:val="59"/>
      <w:szCs w:val="59"/>
    </w:rPr>
  </w:style>
  <w:style w:type="character" w:styleId="Corpodeltesto85ptCorsivo">
    <w:name w:val="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Spaziatura2pt">
    <w:name w:val="Corpo del testo + Spaziatura 2 pt"/>
    <w:qFormat/>
    <w:rPr>
      <w:rFonts w:ascii="Constantia" w:hAnsi="Constantia" w:eastAsia="Constantia" w:cs="Constantia"/>
      <w:b w:val="false"/>
      <w:bCs w:val="false"/>
      <w:i w:val="false"/>
      <w:iCs w:val="false"/>
      <w:caps w:val="false"/>
      <w:smallCaps w:val="false"/>
      <w:strike w:val="false"/>
      <w:dstrike w:val="false"/>
      <w:spacing w:val="40"/>
      <w:sz w:val="16"/>
      <w:szCs w:val="16"/>
    </w:rPr>
  </w:style>
  <w:style w:type="character" w:styleId="WWCorpodeltesto85ptCorsivo">
    <w:name w:val="WW-Corpo del testo + 8;5 pt;Corsivo"/>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WWCorpodeltesto85ptCorsivo1">
    <w:name w:val="WW-Corpo del testo + 8;5 pt;Corsivo1"/>
    <w:qFormat/>
    <w:rPr>
      <w:rFonts w:ascii="Constantia" w:hAnsi="Constantia" w:eastAsia="Constantia" w:cs="Constantia"/>
      <w:b w:val="false"/>
      <w:bCs w:val="false"/>
      <w:i/>
      <w:iCs/>
      <w:caps w:val="false"/>
      <w:smallCaps w:val="false"/>
      <w:strike w:val="false"/>
      <w:dstrike w:val="false"/>
      <w:spacing w:val="0"/>
      <w:sz w:val="17"/>
      <w:szCs w:val="17"/>
    </w:rPr>
  </w:style>
  <w:style w:type="character" w:styleId="Corpodeltesto3Consolas4ptNongrassetto">
    <w:name w:val="Corpo del testo (3) + Consolas;4 pt;Non grassetto"/>
    <w:qFormat/>
    <w:rPr>
      <w:rFonts w:ascii="Consolas" w:hAnsi="Consolas" w:eastAsia="Consolas" w:cs="Consolas"/>
      <w:spacing w:val="0"/>
      <w:sz w:val="8"/>
      <w:szCs w:val="8"/>
    </w:rPr>
  </w:style>
  <w:style w:type="character" w:styleId="Corpodeltesto3">
    <w:name w:val="Corpo del testo (3)"/>
    <w:qFormat/>
    <w:rPr>
      <w:rFonts w:ascii="Constantia" w:hAnsi="Constantia" w:eastAsia="Constantia" w:cs="Constantia"/>
      <w:b/>
      <w:bCs/>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atLeast" w:line="0" w:before="0" w:after="180"/>
      <w:ind w:firstLine="180"/>
      <w:jc w:val="both"/>
    </w:pPr>
    <w:rPr>
      <w:rFonts w:ascii="Constantia" w:hAnsi="Constantia" w:eastAsia="Constantia" w:cs="Constantia"/>
      <w:i/>
      <w:iCs/>
      <w:spacing w:val="0"/>
      <w:sz w:val="17"/>
      <w:szCs w:val="17"/>
    </w:rPr>
  </w:style>
  <w:style w:type="paragraph" w:styleId="Corpodeltesto1">
    <w:name w:val="Corpo del testo1"/>
    <w:basedOn w:val="Normal"/>
    <w:qFormat/>
    <w:pPr>
      <w:shd w:fill="FFFFFF" w:val="clear"/>
      <w:spacing w:lineRule="exact" w:line="168" w:before="180" w:after="0"/>
      <w:jc w:val="both"/>
    </w:pPr>
    <w:rPr>
      <w:rFonts w:ascii="Constantia" w:hAnsi="Constantia" w:eastAsia="Constantia" w:cs="Constantia"/>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17:00Z</dcterms:created>
  <dc:creator>Spazio</dc:creator>
  <dc:description/>
  <cp:keywords/>
  <dc:language>en-US</dc:language>
  <cp:lastModifiedBy>Vittorio</cp:lastModifiedBy>
  <dcterms:modified xsi:type="dcterms:W3CDTF">2017-06-30T08:06:00Z</dcterms:modified>
  <cp:revision>21</cp:revision>
  <dc:subject/>
  <dc:title>L'accettazione - di D. De Paolis</dc:title>
</cp:coreProperties>
</file>